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Vergaberec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8"/>
          <w:szCs w:val="28"/>
        </w:rPr>
        <w:t>Anlage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Hinweis</w:t>
      </w:r>
      <w:r>
        <w:rPr>
          <w:i/>
          <w:sz w:val="18"/>
          <w:szCs w:val="18"/>
        </w:rPr>
        <w:t>: In diese Liste tragen Sie bitte die lfd. Nr. des jeweiligen Falles aus Ihrer Fall-Liste getrennt nach außergerichtlichen und gerichtlichen Bereich ein (Mehrfachnennungen sind möglich, aber zu kennzeichn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i/>
          <w:sz w:val="18"/>
          <w:szCs w:val="18"/>
        </w:rPr>
        <w:t>Die Zuordnung zu den einzelnen Bereichen des § 14 o) FAO dient lediglich der Erleichterung der Arbeit der Ausschussmitglieder im Rahmen der Überprüfung der Voraussetzungen gemäß § 5 v) F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8200" w:type="dxa"/>
        <w:jc w:val="left"/>
        <w:tblInd w:w="-1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00"/>
      </w:tblGrid>
      <w:tr>
        <w:trPr>
          <w:trHeight w:val="45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Zuordnung der einzelnen Fälle</w:t>
            </w:r>
          </w:p>
        </w:tc>
      </w:tr>
      <w:tr>
        <w:trPr>
          <w:trHeight w:val="32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Europäische und deutsche Vorschriften zur öffentlichen Auftragsvergabe, insbesondere</w:t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EU-Vergaberichtlinien einschließlich der jeweiligen Rechtsmittelrichtlini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Gesetz gegen Wettbewerbsbeschränkungen (GWB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Vergabeverordnung (VgV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Grundzüge der Vergabegesetze der einzelnen Bundesländer und (soweit vorhanden des Bund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Besonderheiten der einzelnen Vergabeverfahren bei der:</w:t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Vergabe von Bauleistungen nach der VOB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Vergabe von Leistungen nach der VOL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Vergabe von freiberuflichen Dienstleistungen nach der VO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Vergabe von Aufträgen im Bereich Verkehr, Trinkwasserversorgung und Energieversorgung nach der SektV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Vergabe von Aufträgen im Bereich Verteidigung und Sicherheit nach der VSVg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Besonderheiten der Verfahrens- und Prozessführung</w:t>
            </w:r>
          </w:p>
        </w:tc>
      </w:tr>
      <w:tr>
        <w:trPr>
          <w:trHeight w:val="4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imärrechtsschutz durch Nachprüfungs- und Beschwerdeverfahre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Grundzüge der vergaberechtlichen Verfahren vor dem EuG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sonstiger Rechtsschutz vor Zivilgerichten und Verwaltungsgerichten im Zusammenhang mit Vergabeverfahre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Vergaberechtliche Aspekte des Beihilferech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Grundzüge des öffentlichen Preisrecht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-Nr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rschrift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2552" w:top="311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3AA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1:00Z</dcterms:created>
  <dc:creator>Rechtsanwaltskammer Hamburg</dc:creator>
  <dc:description/>
  <cp:keywords/>
  <dc:language>en-US</dc:language>
  <cp:lastModifiedBy>Eggert, Monic</cp:lastModifiedBy>
  <cp:lastPrinted>2013-09-03T10:59:00Z</cp:lastPrinted>
  <dcterms:modified xsi:type="dcterms:W3CDTF">2015-12-10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