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Handels- und Gesellschaftsrecht</w:t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nlage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Hinweis</w:t>
      </w:r>
      <w:r>
        <w:rPr>
          <w:i/>
          <w:sz w:val="18"/>
          <w:szCs w:val="18"/>
        </w:rPr>
        <w:t>: In diese Liste tragen Sie bitte die lfd. Nr. des jeweiligen Falles aus Ihrer Fall-Liste getrennt nach außergerichtlichen und gerichtlichen Bereich ein (Mehrfachnennungen sind möglich, aber zu kennzeichn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i/>
          <w:sz w:val="18"/>
          <w:szCs w:val="18"/>
        </w:rPr>
        <w:t>Die Zuordnung zu den einzelnen Bereichen des § 14 i) FAO dient lediglich der Erleichterung der Arbeit der Ausschussmitglieder im Rahmen der Überprüfung der Voraussetzungen gemäß § 5 p) F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8200" w:type="dxa"/>
        <w:jc w:val="left"/>
        <w:tblInd w:w="-1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00"/>
      </w:tblGrid>
      <w:tr>
        <w:trPr>
          <w:trHeight w:val="53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altung von Gesellschaftsverträgen; Gründung u. Umwandlung von Gesellschaf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tsförmliche Verfahr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von </w:t>
            </w:r>
          </w:p>
        </w:tc>
      </w:tr>
      <w:tr>
        <w:trPr>
          <w:trHeight w:val="46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 handelsrechtlichem Bezu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 gesellschaftsrechtlichem Bezu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G-Verfahr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uordnung der einzelnen Fälle</w:t>
            </w:r>
          </w:p>
        </w:tc>
      </w:tr>
      <w:tr>
        <w:trPr>
          <w:trHeight w:val="2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elles Handelsrecht</w:t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ts des Handelsstandes u. der Handelsgeschäf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es Kauf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- Kauf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elles Gesellschaftsrecht</w:t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t der Personengesellschaf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ht der Kapitalgesellschaf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es Gesellschafts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ündzüge des europäischen Gesellschafts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äische Aktiengesellschaf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ernrecht, Recht der verbundenen Unternehm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wandlungs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dzüge des Bilanz- und Steuer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dzüge des Dienstvertrags-u. Mitbestimmungsrech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üge zum Arbeits-,Kartell-,Handwerks-u.Gewerbe-,Erb-,Familien-,Insolvenz- und Strafrech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sonderheiten der Verfahrens-u. Prozessordnu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2552" w:top="3119" w:footer="21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5:00Z</dcterms:created>
  <dc:creator>Rechtsanwaltskammer Hamburg</dc:creator>
  <dc:description/>
  <dc:language>en-US</dc:language>
  <cp:lastModifiedBy>Adminst</cp:lastModifiedBy>
  <cp:lastPrinted>2013-09-03T10:59:00Z</cp:lastPrinted>
  <dcterms:modified xsi:type="dcterms:W3CDTF">2013-09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