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uordnung der bearbeiteten Fälle zu den einzelnen Bereichen des § 14 l FA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9912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485360"/>
                          <a:chOff x="0" y="0"/>
                          <a:chExt cx="5699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13040"/>
                            <a:ext cx="5461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nweis: In diese Liste tragen Sie bitte die lfd. Nr. des jeweiligen Falles aus Ihrer Fallliste gemäß Anlage 1 getrennt nach rechtsförmlichen Verfahren vor der ordentlichen Gerichtsbarkeit, rechtsförmlichen Verfahren, die keine ordentlichen Gerichtsverfahren sind und außergerichtlichen Verfahren ein unter Zuordnung zu den einzelnen Bereichen des § 14 l FAO. Mehrfachnennungen desselben Falls sind möglich, aber durch Fußnoten zu kennzeichn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116.95pt" coordorigin="0,0" coordsize="8975,2339">
                <v:rect id="shape_0" stroked="f" o:allowincell="f" style="position:absolute;left:0;top:0;width:8974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;top:178;width:860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nweis: In diese Liste tragen Sie bitte die lfd. Nr. des jeweiligen Falles aus Ihrer Fallliste gemäß Anlage 1 getrennt nach rechtsförmlichen Verfahren vor der ordentlichen Gerichtsbarkeit, rechtsförmlichen Verfahren, die keine ordentlichen Gerichtsverfahren sind und außergerichtlichen Verfahren ein unter Zuordnung zu den einzelnen Bereichen des § 14 l FAO. Mehrfachnennungen desselben Falls sind möglich, aber durch Fußnoten zu kennzeichn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schäftsverbindung zwischen 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 und Kunden</w:t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(§ 14 l Nr. 1 FAO)</w:t>
        <w:tab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chtsförmlich andere 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itvertragsrecht und Kreditsicherung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inschließlich Auslandsgeschäft</w:t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 14 l Nr. 2 FAO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chtsförmlich andere 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lungsverkehr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 14 l Nr. 3 FAO)</w:t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chtsförmlich andere 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stige Bankgeschäfte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 14 l Nr. 4 FAO)</w:t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chtsförmlich andere 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lmarkt- und Kapitalanlagerecht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§ 14 l Nr. 5 FAO)</w:t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echtsförmlich andere 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toring/Leasing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§ 14 l Nr. 6 FAO)</w:t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chtsförmlich andere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ldwäsche, Datenschutz, Bankentgelte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§ 14 l Nr. 7 FAO)</w:t>
        <w:tab/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chtsförmlich andere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ht der Bankenaufsicht, Bankenrecht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europäischen Gemeinschaft und</w:t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ellrecht</w:t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 14 l Nr. 8 FAO)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chtsförmlich andere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euerliche Bezüge zum Bank- und 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lmarktrecht</w:t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§ 14 l Nr. 9 FAO)</w:t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chtsförmlich andere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nlage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8A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6:00Z</dcterms:created>
  <dc:creator>.</dc:creator>
  <dc:description/>
  <cp:keywords/>
  <dc:language>en-US</dc:language>
  <cp:lastModifiedBy>K.Mendl, Kerstin</cp:lastModifiedBy>
  <cp:lastPrinted>2015-05-12T10:24:00Z</cp:lastPrinted>
  <dcterms:modified xsi:type="dcterms:W3CDTF">2015-05-12T08:28:00Z</dcterms:modified>
  <cp:revision>6</cp:revision>
  <dc:subject/>
  <dc:title>Zuordnung der bearbeiteten Fälle zu den einzelnen Bereichen des § 14 l F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DocNumberVersion">
    <vt:lpwstr>DocNumberVersion</vt:lpwstr>
  </property>
  <property fmtid="{D5CDD505-2E9C-101B-9397-08002B2CF9AE}" pid="4" name="EMAIL_OWNER_ADDRESS">
    <vt:lpwstr>ABAAMV6B7YzPbaLNdneB4zAJ6TQMJmad1a3yqDbY5Wc3Gyn8lTGld4h1zSHKEDuZi7WL</vt:lpwstr>
  </property>
  <property fmtid="{D5CDD505-2E9C-101B-9397-08002B2CF9AE}" pid="5" name="MAIL_MSG_ID1">
    <vt:lpwstr>ABAAVOAfoSrQoywVKCBMKW+sPFvKxlH6lAfjc/iYFiAfoTVn0eubf5rz1rbf3n7Uu86o</vt:lpwstr>
  </property>
  <property fmtid="{D5CDD505-2E9C-101B-9397-08002B2CF9AE}" pid="6" name="MAIL_MSG_ID2">
    <vt:lpwstr>yEFuO+vKBV/eSYnJBCy00L69LRuVpuEGjvuAzezDngHKz8NbZV1kQFtjzva
zZ6lkK7cD6T4wX0K</vt:lpwstr>
  </property>
  <property fmtid="{D5CDD505-2E9C-101B-9397-08002B2CF9AE}" pid="7" name="RESPONSE_SENDER_NAME">
    <vt:lpwstr>gAAAdya76B99d4hLGUR1rQ+8TxTv0GGEPdix</vt:lpwstr>
  </property>
</Properties>
</file>