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Zuordnung der bearbeiteten Fälle zu den einzelnen Bereichen des § 14 h FAO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mc:AlternateContent>
          <mc:Choice Requires="wpg">
            <w:drawing>
              <wp:inline distT="0" distB="0" distL="0" distR="0">
                <wp:extent cx="569912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485360"/>
                          <a:chOff x="0" y="0"/>
                          <a:chExt cx="56991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99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13040"/>
                            <a:ext cx="5461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de-DE" w:bidi="ar-SA"/>
                                </w:rPr>
                                <w:t>Hinwei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de-DE" w:bidi="ar-SA"/>
                                </w:rPr>
                                <w:t>: In diese Liste tragen Sie bitte die lfd. Nr. des jeweiligen Falles aus Ihrer Fallliste gemäß Anlage 1 getrennt nach rechtsförmlichen Verfahren vor der ordentlichen Gerichtsbarkeit, rechtsförmlichen Verfahren, die keine ordentlichen Gerichtsverfahren sind und außergerichtlichen Verfahren ein unter Zuordnung zu den einzelnen Bereichen des § 14 h FAO. Mehrfachnennungen desselben Falls sind möglich, aber durch Fußnoten zu kennzeichn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75pt;height:116.95pt" coordorigin="0,0" coordsize="8975,2339">
                <v:rect id="shape_0" stroked="f" o:allowincell="f" style="position:absolute;left:0;top:0;width:8974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5;top:178;width:8600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de-DE" w:bidi="ar-SA"/>
                          </w:rPr>
                          <w:t>Hinweis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de-DE" w:bidi="ar-SA"/>
                          </w:rPr>
                          <w:t>: In diese Liste tragen Sie bitte die lfd. Nr. des jeweiligen Falles aus Ihrer Fallliste gemäß Anlage 1 getrennt nach rechtsförmlichen Verfahren vor der ordentlichen Gerichtsbarkeit, rechtsförmlichen Verfahren, die keine ordentlichen Gerichtsverfahren sind und außergerichtlichen Verfahren ein unter Zuordnung zu den einzelnen Bereichen des § 14 h FAO. Mehrfachnennungen desselben Falls sind möglich, aber durch Fußnoten zu kennzeichne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atent-, Gebrauchsmuster und 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rtenschutzrecht</w:t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§ 14 h Nr. 1 FAO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rechtsförmlich andere (Amtsverfahren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Geschmacksmusterrecht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(§ 14 h Nr. 2 FAO)</w:t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rechtsförmlich andere (Amtsverfahren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cht der Marken und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onstigen Kennzeichen</w:t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§ 14 h Nr. 3 FAO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rechtsförmlich andere (Amtsverfahren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Recht gegen den unlauteren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Wettbewerb </w:t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§ 14 h Nr. 4 FAO)</w:t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rechtsförmlich andere (Amtsverfahren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Urheberrechtliche Bezüge des</w:t>
        <w:tab/>
        <w:t>rechtsförmlich (ordentliche Gerichtsbarkeit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Gewerblichen Rechtsschutzes</w:t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§ 14 h Nr. 5 FAO)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rechtsförmlich andere (Amtsverfahren)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außergerichtlich</w:t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Fall-Nr.:</w:t>
      </w:r>
    </w:p>
    <w:p>
      <w:pPr>
        <w:pStyle w:val="Normal"/>
        <w:tabs>
          <w:tab w:val="clear" w:pos="708"/>
          <w:tab w:val="left" w:pos="4301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1" w:leader="none"/>
        </w:tabs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b/>
        <w:b/>
        <w:sz w:val="22"/>
        <w:szCs w:val="22"/>
      </w:rPr>
    </w:pPr>
    <w:r>
      <w:rPr>
        <w:rFonts w:cs="Times New Roman;Times New Roman" w:ascii="Times New Roman;Times New Roman" w:hAnsi="Times New Roman;Times New Roman"/>
        <w:b/>
        <w:sz w:val="22"/>
        <w:szCs w:val="22"/>
      </w:rPr>
      <w:t>Anlage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1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3:00Z</dcterms:created>
  <dc:creator>.</dc:creator>
  <dc:description/>
  <dc:language>en-US</dc:language>
  <cp:lastModifiedBy>Adminst</cp:lastModifiedBy>
  <cp:lastPrinted>2013-10-16T12:36:00Z</cp:lastPrinted>
  <dcterms:modified xsi:type="dcterms:W3CDTF">2013-10-16T10:43:00Z</dcterms:modified>
  <cp:revision>2</cp:revision>
  <dc:subject/>
  <dc:title>Zuordnung der bearbeiteten Fälle zu den einzelnen Bereichen des § 14 l F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DocNumberVersion">
    <vt:lpwstr>DocNumberVersion</vt:lpwstr>
  </property>
  <property fmtid="{D5CDD505-2E9C-101B-9397-08002B2CF9AE}" pid="4" name="EMAIL_OWNER_ADDRESS">
    <vt:lpwstr>ABAAMV6B7YzPbaLNdneB4zAJ6TQMJmad1a3yqDbY5Wc3Gyn8lTGld4h1zSHKEDuZi7WL</vt:lpwstr>
  </property>
  <property fmtid="{D5CDD505-2E9C-101B-9397-08002B2CF9AE}" pid="5" name="KAW999929">
    <vt:lpwstr>KAW999929</vt:lpwstr>
  </property>
  <property fmtid="{D5CDD505-2E9C-101B-9397-08002B2CF9AE}" pid="6" name="MAIL_MSG_ID1">
    <vt:lpwstr>ABAAVOAfoSrQoywVKCBMKW+sPFvKxlH6lAfjc/iYFiAfoTVn0eubf5rz1rbf3n7Uu86o</vt:lpwstr>
  </property>
  <property fmtid="{D5CDD505-2E9C-101B-9397-08002B2CF9AE}" pid="7" name="MAIL_MSG_ID2">
    <vt:lpwstr>yEFuO+vKBV/eSYnJBCy00L69LRuVpuEGjvuAzezDngHKz8NbZV1kQFtjzva
zZ6lkK7cD6T4wX0K</vt:lpwstr>
  </property>
  <property fmtid="{D5CDD505-2E9C-101B-9397-08002B2CF9AE}" pid="8" name="RESPONSE_SENDER_NAME">
    <vt:lpwstr>gAAAdya76B99d4hLGUR1rQ+8TxTv0GGEPdix</vt:lpwstr>
  </property>
</Properties>
</file>