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Anlage 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Bitte Auflistung der Fälle unter Angabe der laufenden Nummer gem. Anl. 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rheberrecht einschließlich des Rechts der Wahrnehmungsgesellschaften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eistungsschutzrechte, Urhebervertragsrecht, internationale Urheberrechtsabkommen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ußergerichtli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richtli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lagsrecht einschließlich Musikverlagsrech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ußergerichtli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richtli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cht der öffentlichen Wort- und Bildberichterstatt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ßergericht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ichtlich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2552" w:top="3119" w:footer="215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968" w:leader="none"/>
        <w:tab w:val="right" w:pos="79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57:00Z</dcterms:created>
  <dc:creator>Bürkel</dc:creator>
  <dc:description/>
  <cp:keywords/>
  <dc:language>en-US</dc:language>
  <cp:lastModifiedBy>Adminst</cp:lastModifiedBy>
  <dcterms:modified xsi:type="dcterms:W3CDTF">2013-09-04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