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ispiel für eine Fallliste gem. §§ 5m i.V.m. 14f FAO- Fachanwaltschaft für Erbrech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Rechtsförmliche Verfahr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I. Rechtförmliche Verfahren, die nicht FGG-Verfahren s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2160"/>
        <w:gridCol w:w="1980"/>
        <w:gridCol w:w="4680"/>
        <w:gridCol w:w="1800"/>
        <w:gridCol w:w="54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N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Eigenes Az. Mit anoymi-siertem Rubrum</w:t>
            </w:r>
          </w:p>
          <w:p>
            <w:pPr>
              <w:pStyle w:val="Normal"/>
              <w:rPr/>
            </w:pPr>
            <w:r>
              <w:rPr/>
              <w:t>b) gerichtliches A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gegen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Bereich gem. §§ 5m, 14f FA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</w:t>
            </w:r>
          </w:p>
          <w:p>
            <w:pPr>
              <w:pStyle w:val="Normal"/>
              <w:rPr/>
            </w:pPr>
            <w:r>
              <w:rPr/>
              <w:t>a) Begi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b) Beendig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u. Umfang der Tätigkeit unter Berücksichtigung der Anforderungen der §§ 2 Abs. 2; 5 F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des Verfahr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433/02 Mey ./. Schu</w:t>
            </w:r>
          </w:p>
          <w:p>
            <w:pPr>
              <w:pStyle w:val="Normal"/>
              <w:rPr/>
            </w:pPr>
            <w:r>
              <w:rPr/>
              <w:t>b) AG Hamburg</w:t>
            </w:r>
          </w:p>
          <w:p>
            <w:pPr>
              <w:pStyle w:val="Normal"/>
              <w:rPr/>
            </w:pPr>
            <w:r>
              <w:rPr/>
              <w:t>5 C 5441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les Erbrecht- Pflichtteilsrecht, § 5m FAO, § 14 f Bereiche 1 und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3/02 –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1/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tendmachung von Pflichtteilsansprüchen, Stufenklage Auskunft und Zahl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ndet durch Urt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17/03 Ros ./. K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LG Hannover 68 O 43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les Erbrecht- § 5m FAO, § 14 f Bereiche 1 und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5/0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/>
              <w:t>laufe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feststellungsklage mit Antrag auf Herausgabe des Erbscheins an das Geri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hren läuft noch; Schwerpunkt der Bear-beitung liegt im Drei-Jahreszeit-raum, weil letzte mündliche Verhandlung am 7.7.2005 stattfan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se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spiel 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II. FGG-Verfah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2160"/>
        <w:gridCol w:w="1980"/>
        <w:gridCol w:w="4680"/>
        <w:gridCol w:w="1440"/>
        <w:gridCol w:w="9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N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Eigenes Az.</w:t>
            </w:r>
          </w:p>
          <w:p>
            <w:pPr>
              <w:pStyle w:val="Normal"/>
              <w:rPr/>
            </w:pPr>
            <w:r>
              <w:rPr/>
              <w:t>b) gerichtliches A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gegen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Bereich gem. §§ 5m, 14f FA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</w:t>
            </w:r>
          </w:p>
          <w:p>
            <w:pPr>
              <w:pStyle w:val="Normal"/>
              <w:rPr/>
            </w:pPr>
            <w:r>
              <w:rPr/>
              <w:t>a) Begi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b) Beendig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u. Umfang der Tätigkeit unter Berücksichtigung der Anforderungen der §§ 2 Abs. 2; 5 F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des Verfahr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150/03 Sul ./. Go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AG Hamburg</w:t>
            </w:r>
          </w:p>
          <w:p>
            <w:pPr>
              <w:pStyle w:val="Normal"/>
              <w:rPr/>
            </w:pPr>
            <w:r>
              <w:rPr/>
              <w:t>96 IV-VI 5441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les Erbrecht, § 5m FAO, § 14 f Bereiche 1 und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3/03 –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7/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scheinserteilungsverfahren, Antragstellung eines gesetzlichen Miter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ndet durch Beschlu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Nicht rechtsförmliche Verfahr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2160"/>
        <w:gridCol w:w="1980"/>
        <w:gridCol w:w="4680"/>
        <w:gridCol w:w="1440"/>
        <w:gridCol w:w="9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N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Eigenes A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gegen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Bereich gem. §§ 5m, 14f FA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</w:t>
            </w:r>
          </w:p>
          <w:p>
            <w:pPr>
              <w:pStyle w:val="Normal"/>
              <w:rPr/>
            </w:pPr>
            <w:r>
              <w:rPr/>
              <w:t>a) Begi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b) Beendig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u. Umfang der Tätigkeit unter Berücksichtigung der Anforderungen der §§ 2 Abs. 2; 5 F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des Verfahr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155/03 Schnu ./. 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elles Erbrecht, § 5m FAO, § 14 f Bereiche 3 und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3/03 –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4/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folgeplanung für Mandanten. Im Wege vorweggenommener Erbfolge soll Firmen- und Privatbesitz steueroptimiert übertragen werden. Entwurf u. notarielle Umsetzung eines umfangreichen Testame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ende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ch versichere, diese Fälle als Rechtsanwalt/Rechtsanwältin persönlich und weisungsfrei bearbeitet zu hab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me und 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ll-Liste zum Download</w:t>
        <w:tab/>
        <w:tab/>
        <w:tab/>
        <w:t>Anlage 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llliste gem. §§ 5m i.V.m. 14f FAO- Fachanwaltschaft für Erbrech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Rechtsförmliche Verfahren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I. Rechtförmliche Verfahren, die nicht FGG-Verfahren s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2160"/>
        <w:gridCol w:w="1980"/>
        <w:gridCol w:w="4680"/>
        <w:gridCol w:w="1800"/>
        <w:gridCol w:w="54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N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Eigenes Az. Mit anoymi-siertem Rubrum</w:t>
            </w:r>
          </w:p>
          <w:p>
            <w:pPr>
              <w:pStyle w:val="Normal"/>
              <w:rPr/>
            </w:pPr>
            <w:r>
              <w:rPr/>
              <w:t>b) gerichtliches A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gegen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Bereich gem. §§ 5m, 14f FA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</w:t>
            </w:r>
          </w:p>
          <w:p>
            <w:pPr>
              <w:pStyle w:val="Normal"/>
              <w:rPr/>
            </w:pPr>
            <w:r>
              <w:rPr/>
              <w:t>a) Begi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b) Beendig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u. Umfang der Tätigkeit unter Berücksichtigung der Anforderungen der §§ 2 Abs. 2; 5 F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des Verfahre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II. FGG-Verfah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2160"/>
        <w:gridCol w:w="1980"/>
        <w:gridCol w:w="4680"/>
        <w:gridCol w:w="1440"/>
        <w:gridCol w:w="9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N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Eigenes Az.</w:t>
            </w:r>
          </w:p>
          <w:p>
            <w:pPr>
              <w:pStyle w:val="Normal"/>
              <w:rPr/>
            </w:pPr>
            <w:r>
              <w:rPr/>
              <w:t>b) gerichtliches Az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gegen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Bereich gem. §§ 5m, 14f FA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</w:t>
            </w:r>
          </w:p>
          <w:p>
            <w:pPr>
              <w:pStyle w:val="Normal"/>
              <w:rPr/>
            </w:pPr>
            <w:r>
              <w:rPr/>
              <w:t>a) Begi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b) Beendig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u. Umfang der Tätigkeit unter Berücksichtigung der Anforderungen der §§ 2 Abs. 2; 5 F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des Verfahr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Nicht rechtsförmliche Verfahr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924"/>
        <w:gridCol w:w="2160"/>
        <w:gridCol w:w="1980"/>
        <w:gridCol w:w="4680"/>
        <w:gridCol w:w="1440"/>
        <w:gridCol w:w="9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N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Eigenes A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gegen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Bereich gem. §§ 5m, 14f FA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raum</w:t>
            </w:r>
          </w:p>
          <w:p>
            <w:pPr>
              <w:pStyle w:val="Normal"/>
              <w:rPr/>
            </w:pPr>
            <w:r>
              <w:rPr/>
              <w:t>a) Begin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b) Beendig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u. Umfang der Tätigkeit unter Berücksichtigung der Anforderungen der §§ 2 Abs. 2; 5 F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des Verfahr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ch versichere, diese Fälle als Rechtsanwalt/Rechtsanwältin persönlich und weisungsfrei bearbeitet zu hab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113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me und 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Anlag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/>
      </w:pPr>
      <w:r>
        <w:rPr>
          <w:b/>
          <w:i/>
          <w:sz w:val="18"/>
          <w:szCs w:val="18"/>
        </w:rPr>
        <w:t>Hinweis</w:t>
      </w:r>
      <w:r>
        <w:rPr>
          <w:i/>
          <w:sz w:val="18"/>
          <w:szCs w:val="18"/>
        </w:rPr>
        <w:t>: In diese Liste tragen Sie bitte die lfd. Nr. des jeweiligen Falles aus Ihrer Fall-Liste getrennt nach außergerichtlichen und gerichtlichen Bereich ein (Mehrfachnennungen sind möglich, aber zu kennzeichn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/>
      </w:pPr>
      <w:r>
        <w:rPr>
          <w:i/>
          <w:sz w:val="18"/>
          <w:szCs w:val="18"/>
        </w:rPr>
        <w:t>Die Zuordnung zu den einzelnen Bereichen des § 14 f FAO dient lediglich der Erleichterung der Arbeit der Ausschussmitglieder im Rahmen der Überprüfung der Voraussetzungen gemäß § 5 m, letzter Satz FA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aterielles Erbrecht unter</w:t>
        <w:tab/>
        <w:t>rechtsförmlich (ohne FG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inschluss erbrechtlicher Bezüge</w:t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zum Familien-, Gesellschafts-, Stiftungs-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und Sozialrech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rechtsförmlich: FG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Internationales Privatrecht  im </w:t>
        <w:tab/>
        <w:t>rechtsförmlich (ohne FG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rbrecht</w:t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rechtsförmlich: FG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orweggenommene Erbfolge</w:t>
        <w:tab/>
        <w:t>rechtsförmlich (ohne FGG)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rechtsförmlich: FG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ertragsgestaltung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Testamentsgestaltung</w:t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Testamentsvollstreckung,</w:t>
        <w:tab/>
        <w:t>rechtsförmlich (ohne FG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achlassverwaltung,</w:t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achlassinsolvenz,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achlasspflegschaf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rechtsförmlich: FG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steuerrechtliche Bezüge zum</w:t>
        <w:tab/>
        <w:t>rechtsförmlich (ohne FG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rbrecht</w:t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rechtsförmlich: FG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außergerichtlich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Besonderheiten der Verfahrens- und </w:t>
        <w:tab/>
        <w:t>rechtsförmlich (ohne FG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Prozessführung</w:t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-----------------------------------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rechtsförmlich: FG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i/>
        </w:rPr>
        <w:t>Fall-Nr.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552" w:top="2608" w:footer="21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7:00Z</dcterms:created>
  <dc:creator>Adminst</dc:creator>
  <dc:description/>
  <dc:language>en-US</dc:language>
  <cp:lastModifiedBy>Adminst</cp:lastModifiedBy>
  <dcterms:modified xsi:type="dcterms:W3CDTF">2013-09-0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