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Unverbindliches Mu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nachfolgenden Fälle habe ich als Rechtsanwalt/als Rechtsanwältin selbständig bearbei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s versichere i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Name und Unterschrift</w:t>
      </w:r>
    </w:p>
    <w:p>
      <w:pPr>
        <w:pStyle w:val="Normal"/>
        <w:jc w:val="right"/>
        <w:rPr/>
      </w:pPr>
      <w:r>
        <w:rPr/>
      </w:r>
    </w:p>
    <w:tbl>
      <w:tblPr>
        <w:tblW w:w="156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1276"/>
        <w:gridCol w:w="2608"/>
        <w:gridCol w:w="1418"/>
        <w:gridCol w:w="1559"/>
        <w:gridCol w:w="3402"/>
        <w:gridCol w:w="1276"/>
        <w:gridCol w:w="2268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fd. Nr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zessreg.-Nr. des Antrag-</w:t>
              <w:br/>
              <w:t>stell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ichtliches Aktenzeiche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genst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eitraum der </w:t>
              <w:br/>
              <w:t>Mandats-bearbeit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reiche gem. </w:t>
              <w:br/>
              <w:t>§ 12 FA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0"/>
              </w:rPr>
              <w:t xml:space="preserve">Art und Umfang der Tätigkeit, </w:t>
              <w:br/>
              <w:t>Ergebnis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rselbe Mandant. </w:t>
              <w:br/>
              <w:t xml:space="preserve">wie lfd. Nr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merkungen, Verbundverfa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. § 5e FA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Microsoft Corporation</dc:creator>
  <dc:description/>
  <cp:keywords/>
  <dc:language>en-US</dc:language>
  <cp:lastModifiedBy>Adminst</cp:lastModifiedBy>
  <cp:lastPrinted>2013-11-21T11:48:00Z</cp:lastPrinted>
  <dcterms:modified xsi:type="dcterms:W3CDTF">2013-11-21T11:00:00Z</dcterms:modified>
  <cp:revision>3</cp:revision>
  <dc:subject/>
  <dc:title>Merkblatt</dc:title>
</cp:coreProperties>
</file>