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Fall-Liste zum Nachweis der besonderen praktischen Erfahrungen im Handels- und Gesellschaftsrecht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32"/>
          <w:szCs w:val="32"/>
        </w:rPr>
        <w:t>Anlage 1</w:t>
      </w:r>
    </w:p>
    <w:p>
      <w:pPr>
        <w:pStyle w:val="Normal"/>
        <w:rPr/>
      </w:pPr>
      <w:r>
        <w:rPr/>
        <w:t>Die nachfolgenden Fälle habe ich als Rechtsanwalt persönlich und weisungsfrei bearbeitet.</w:t>
      </w:r>
    </w:p>
    <w:p>
      <w:pPr>
        <w:pStyle w:val="Normal"/>
        <w:rPr/>
      </w:pPr>
      <w:r>
        <w:rPr/>
        <w:t xml:space="preserve">Dies versichere ich.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Datum, Name und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984"/>
        <w:gridCol w:w="1431"/>
        <w:gridCol w:w="4200"/>
        <w:gridCol w:w="1600"/>
        <w:gridCol w:w="184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f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z.-Reg.-Nr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um (teil-anonymisiert) 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z. des Gerichts bei rechts-förmlichen Verfahre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eitraum der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datsbearbeitung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Gegenstand der Bearbeitung, Bereiche gem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 14 i Nr. 1-4 FAO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 und Umfang der Tätigkeit, Ergebnis, ungefährer Zeitaufwand in Stunden angeben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rselbe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andant / Lebenssachverhalt w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fd. Nr.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merkunge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3119" w:gutter="0" w:header="2552" w:top="2608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A40F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4:00Z</dcterms:created>
  <dc:creator>Rechtsanwaltskammer Hamburg</dc:creator>
  <dc:description/>
  <dc:language>en-US</dc:language>
  <cp:lastModifiedBy>Eggert, Monic</cp:lastModifiedBy>
  <cp:lastPrinted>2006-08-08T11:07:00Z</cp:lastPrinted>
  <dcterms:modified xsi:type="dcterms:W3CDTF">2015-02-26T10:44:00Z</dcterms:modified>
  <cp:revision>2</cp:revision>
  <dc:subject/>
  <dc:title>Fall-Liste zum Nachweis der besonderen praktischen Erfahrungen im Handels- und Gesellschaftsre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