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Anlage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undfunkrec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ßergericht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icht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Wettbewerbsrechtliche und werberechtliche Bezüge des Urheber- und Medienrechts, Titelschut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ßergericht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icht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Grundzüge des Mediendienst-, Teledienst- und Telekommunikationsrechts, des Rechts der Unterhaltungs- und Kulturveranstaltungen sowie des Rechts der deutschen und europäischen Kulturförder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ßergericht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ichtlich:</w:t>
      </w:r>
    </w:p>
    <w:sectPr>
      <w:headerReference w:type="default" r:id="rId2"/>
      <w:headerReference w:type="first" r:id="rId3"/>
      <w:type w:val="nextPage"/>
      <w:pgSz w:w="11906" w:h="16838"/>
      <w:pgMar w:left="1985" w:right="1985" w:gutter="0" w:header="2552" w:top="3119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59:00Z</dcterms:created>
  <dc:creator>Bürkel</dc:creator>
  <dc:description/>
  <cp:keywords/>
  <dc:language>en-US</dc:language>
  <cp:lastModifiedBy>Adminst</cp:lastModifiedBy>
  <dcterms:modified xsi:type="dcterms:W3CDTF">2013-09-04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