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allliste gemäß § 14 l FAO – Fachanwalt für Bank- und Kapitalmarktrech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Rechtsförmliche Verfahre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</w:t>
        <w:tab/>
        <w:t>Ordentliche Gerichtsverfahre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870"/>
        <w:gridCol w:w="1793"/>
        <w:gridCol w:w="1573"/>
        <w:gridCol w:w="1683"/>
        <w:gridCol w:w="4675"/>
        <w:gridCol w:w="168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ll-Nr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eigenes Az. mit anonymisiertem Rubru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 gerichtliches Az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gensta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reich gemäß § 14 l FA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eitrau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Begin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 Beendigung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t und Umfang der Tätigke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d des Verfahren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</w:t>
        <w:tab/>
        <w:t>Rechstförmliche Verfahren, die keine ordentlichen Gerichtsverfahren sind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870"/>
        <w:gridCol w:w="1793"/>
        <w:gridCol w:w="1573"/>
        <w:gridCol w:w="1683"/>
        <w:gridCol w:w="4675"/>
        <w:gridCol w:w="168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ll-Nr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eigenes Az. mit anonymisiertem Rubru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 amtliches Az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gensta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reich gemäß § 14 l FA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eitrau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Begin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 Beendigung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t und Umfang der Tätigke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d des Verfahren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Nicht rechtsförmliche Verfahre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870"/>
        <w:gridCol w:w="1793"/>
        <w:gridCol w:w="1573"/>
        <w:gridCol w:w="1683"/>
        <w:gridCol w:w="4675"/>
        <w:gridCol w:w="168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ll-Nr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igenes Az. mit anonymisiertem Rubru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gensta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reich gemäß § 14 l FA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eitrau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Begin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 Beendigung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t und Umfang der Tätigke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d des Verfahren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ch versichere, die vorstehend aufgeführten Fälle als Rechtsanwalt/Rechtsanwältin persönlich und weisungsfrei bearbeitet zu habe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und Unterschrift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Anlage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C8A9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07:00Z</dcterms:created>
  <dc:creator>.</dc:creator>
  <dc:description/>
  <cp:keywords/>
  <dc:language>en-US</dc:language>
  <cp:lastModifiedBy>K.Mendl, Kerstin</cp:lastModifiedBy>
  <cp:lastPrinted>2015-05-12T10:25:00Z</cp:lastPrinted>
  <dcterms:modified xsi:type="dcterms:W3CDTF">2015-05-12T08:28:00Z</dcterms:modified>
  <cp:revision>4</cp:revision>
  <dc:subject/>
  <dc:title>Fallliste gemäß § 14 l FAO – Fachanwalt für Bank- und Kapitalmarktrec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umber">
    <vt:lpwstr>DocNumber</vt:lpwstr>
  </property>
  <property fmtid="{D5CDD505-2E9C-101B-9397-08002B2CF9AE}" pid="3" name="DocNumberVersion">
    <vt:lpwstr>DocNumberVersion</vt:lpwstr>
  </property>
  <property fmtid="{D5CDD505-2E9C-101B-9397-08002B2CF9AE}" pid="4" name="EMAIL_OWNER_ADDRESS">
    <vt:lpwstr>ABAAMV6B7YzPbaLNdneB4zAJ6TQMJmad1a3yqDbY5Wc3Gyn8lTGld4h1zSHKEDuZi7WL</vt:lpwstr>
  </property>
  <property fmtid="{D5CDD505-2E9C-101B-9397-08002B2CF9AE}" pid="5" name="MAIL_MSG_ID1">
    <vt:lpwstr>ABAAVOAfoSrQoywVKCBMKW+sPFvKxlH6lAfjc/iYFiAfoTVn0eubf5rz1rbf3n7Uu86o</vt:lpwstr>
  </property>
  <property fmtid="{D5CDD505-2E9C-101B-9397-08002B2CF9AE}" pid="6" name="MAIL_MSG_ID2">
    <vt:lpwstr>yEFuO+vKBV/eSYnJBCy00L69LRuVpuEGjvuAzezDngHKz8NbZV1kQFtjzva
zZ6lkK7cD6T4wX0K</vt:lpwstr>
  </property>
  <property fmtid="{D5CDD505-2E9C-101B-9397-08002B2CF9AE}" pid="7" name="RESPONSE_SENDER_NAME">
    <vt:lpwstr>gAAAdya76B99d4hLGUR1rQ+8TxTv0GGEPdix</vt:lpwstr>
  </property>
</Properties>
</file>