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nachfolgenden Fälle habe ich als Rechtsanwalt persönlich und weisungsfrei bearbe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versichere ich.</w:t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ame und Unterschrif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Muster für Fall-Liste zum Antrag Insolvenz- und Sanierungsre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701"/>
        <w:gridCol w:w="1701"/>
        <w:gridCol w:w="1418"/>
        <w:gridCol w:w="2160"/>
        <w:gridCol w:w="2801"/>
      </w:tblGrid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z.-Reg.-N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teilanonymisie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cht Akt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ginn der Fallbearb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de der Fallbearbei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des Verfahr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rfahrensart (Zuordnung zu den Bereichen § 14 Ziff. 1-3 FA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+Umfang der Tätigkeit </w:t>
            </w:r>
          </w:p>
        </w:tc>
      </w:tr>
      <w:tr>
        <w:trPr>
          <w:trHeight w:val="4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3119" w:gutter="0" w:header="2552" w:top="2608" w:footer="21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150" w:leader="none"/>
        <w:tab w:val="right" w:pos="123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BF64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6:00Z</dcterms:created>
  <dc:creator>Rechtsanwaltskammer Hamburg</dc:creator>
  <dc:description/>
  <cp:keywords/>
  <dc:language>en-US</dc:language>
  <cp:lastModifiedBy>Hoes, Matthias Dr.</cp:lastModifiedBy>
  <cp:lastPrinted>2007-03-14T10:34:00Z</cp:lastPrinted>
  <dcterms:modified xsi:type="dcterms:W3CDTF">2022-07-0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