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A L L L I S T E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ch versichere anwaltlich, dass ich die nachstehend aufgeführten Fälle selbständig bearbeitet und nach außen hin vertreten habe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(Unterschrift)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559"/>
        <w:gridCol w:w="1418"/>
        <w:gridCol w:w="3260"/>
        <w:gridCol w:w="2977"/>
        <w:gridCol w:w="20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fd. 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genes Az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br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. Geric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eitraum 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ätigke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sgang / Verfahrensstand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merkungen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aurech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1357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./. FHH, BezA Eims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G HH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VG 317/0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G HH 5 VG 1111/0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G HH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s 111/00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99 – 3/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tretung eines Nachbarn im Widerspruchs- und Klageverfahren sowie im Verfahren nach § 80 Abs. 5 VwGO gegen Baugenehmigung für Tankstelle, Widerspruchsbegründung, Antrag § 80 Abs. 5, Stellungnahme zum Antrag auf Zulassung der Beschwerde, Klageschrift, Schriftsatz, mündliche Verhandl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80 Abs. 5 obsiegt, Klage in der mündlichen Verhandlung zurückgenommen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Lärm, Verwirkun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438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Gm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t 2/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tung eines Grundstückseigentümers im B-Plan-Verfahren, Aufsetzen einer Anregung gem. § 3 Abs. 2 BauG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Planverfahren noch anhängi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abstufung des Grundstücks, Entschädigun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ewerberec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599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./. FHH BezA Alt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1 – 11/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atung zum Antrag auf Wiedererteilung der Gewerbeerlaubnis, Kurzgutach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ledig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zuverlässigkeit wegen Schwarzarbeit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3119" w:gutter="0" w:header="2552" w:top="2608" w:footer="215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6150" w:leader="none"/>
        <w:tab w:val="right" w:pos="123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36:00Z</dcterms:created>
  <dc:creator>Adminst</dc:creator>
  <dc:description/>
  <cp:keywords/>
  <dc:language>en-US</dc:language>
  <cp:lastModifiedBy>Adminst</cp:lastModifiedBy>
  <dcterms:modified xsi:type="dcterms:W3CDTF">2013-09-04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