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nachfolgenden Fälle habe ich als Rechtsanwalt persönlich und weisungsfrei  bearbei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s versichere ich.                                                                                                                                                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Name und 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196"/>
        <w:gridCol w:w="2923"/>
        <w:gridCol w:w="1409"/>
        <w:gridCol w:w="3664"/>
        <w:gridCol w:w="1581"/>
        <w:gridCol w:w="141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f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z.-Reg.-N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ubrum (teil-anonymisiert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erichtl. Aktz. und Gericht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egenstand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ereiche gem. § 10 FAO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rt und Umfang der Tätigkeit/ </w:t>
              <w:br/>
              <w:t xml:space="preserve">Verfahrensstand (ggf. auch </w:t>
              <w:br/>
              <w:t>Abschlussergebnis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eitraum der</w:t>
            </w:r>
          </w:p>
          <w:p>
            <w:pPr>
              <w:pStyle w:val="Normal"/>
              <w:ind w:right="-354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earbeitu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1134" w:top="119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lage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Abschluss und Änderung des</w:t>
        <w:tab/>
        <w:t>außer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Arbeits- u. Berufsausbildungs-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vertrages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Inhalt des Arbeits- und</w:t>
        <w:tab/>
        <w:t>außer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Berufsausbildungsvertrages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Beendigung des Arbeits- und</w:t>
        <w:tab/>
        <w:t>außer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Berufsausbildungsverhältnisses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einschließlich Kündigungsschutz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Grundzüge der betrieblichen</w:t>
        <w:tab/>
        <w:t>außer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Altersversorgung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Schutz besonderer Personengruppen,</w:t>
        <w:tab/>
        <w:t>außer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insbesondere der Schwangeren und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</w:rPr>
        <w:t>Mütter, Schwerbehinderten und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Jugendlichen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</w:rPr>
        <w:t>Grundzüge des Arbeitsförderungsrechts (SGB III)</w:t>
        <w:tab/>
        <w:t>außer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und des Sozialversicherungsrechts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Betriebsverfassungsrecht</w:t>
        <w:tab/>
        <w:t>außer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und Personalvertretungsrecht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Tarifvertragsrecht</w:t>
        <w:tab/>
        <w:t>außer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rundzüge des Arbeitskampfes </w:t>
        <w:tab/>
        <w:t>außer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und Mitbestimmungsrechtes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Verfahrensrecht</w:t>
        <w:tab/>
        <w:t>außergerichtlich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</w:rPr>
        <w:t xml:space="preserve">(Achtung: Hier bitte </w:t>
      </w:r>
      <w:r>
        <w:rPr>
          <w:b/>
          <w:bCs/>
          <w:sz w:val="22"/>
          <w:szCs w:val="22"/>
          <w:u w:val="single"/>
        </w:rPr>
        <w:t>nicht</w:t>
      </w:r>
      <w:r>
        <w:rPr>
          <w:sz w:val="22"/>
          <w:szCs w:val="22"/>
        </w:rPr>
        <w:t xml:space="preserve"> nochmals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lle Gerichtsverfahren aufführen. 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Hierhin gehören nur solche, in denen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das Verfahrensrecht eine besondere</w:t>
        <w:tab/>
        <w:t>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Bedeutung hatte.)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erichtlich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985" w:gutter="0" w:header="2552" w:top="3119" w:footer="215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4:00Z</dcterms:created>
  <dc:creator>Adminst</dc:creator>
  <dc:description/>
  <dc:language>en-US</dc:language>
  <cp:lastModifiedBy>Adminst</cp:lastModifiedBy>
  <dcterms:modified xsi:type="dcterms:W3CDTF">2013-09-04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